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5 </w:t>
      </w:r>
      <w:r>
        <w:rPr>
          <w:rFonts w:cs="Calibri" w:ascii="Calibri" w:hAnsi="Calibri"/>
          <w:sz w:val="24"/>
          <w:szCs w:val="24"/>
          <w:lang w:val="el-GR"/>
        </w:rPr>
        <w:t xml:space="preserve">Απριλ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"/>
        <w:rPr>
          <w:rFonts w:ascii="Calibri" w:hAnsi="Calibri" w:cs="Calibri"/>
          <w:iCs/>
          <w:color w:val="000000"/>
          <w:lang w:val="el-GR"/>
        </w:rPr>
      </w:pPr>
      <w:r>
        <w:rPr>
          <w:rFonts w:cs="Calibri" w:ascii="Calibri" w:hAnsi="Calibri"/>
          <w:iCs/>
          <w:color w:val="000000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πιχορηγήσεις επαγγελματικών σχημάτων του ελευθέρου θεάτρου για θεατρική παραγωγή για την περίοδο 2019-2020</w:t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Πρόσκληση ενδιαφέροντος σε θεατρικά σχήματα που λειτουργούν με τη μορφή Νομικών προσώπων Ιδιωτικού Δικαίου, με κοινωφελείς ή πολιτιστικούς σκοπούς, για επιχορηγήσεις θεατρικών παραγωγών, απευθύνει το ΥΠΠΟ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Πρόταση επιχορήγησης μπορούν να υποβάλουν θεατρικά σχήματα που έχουν τη δυνατότητα παραγωγής θεατρικού έργου και έχουν παρουσιάσει τουλάχιστον δύο επαγγελματικές παραγωγές τα τελευταία τρία χρόνι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Προϋποθέσεις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-Οι ενδιαφερόμενοι φορείς πρέπει να είναι εγγεγραμμένοι στο Μητρώο Πολιτιστικών Φορέων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el-GR"/>
        </w:rPr>
        <w:t>(</w:t>
      </w:r>
      <w:r>
        <w:rPr>
          <w:b w:val="false"/>
          <w:bCs w:val="false"/>
          <w:sz w:val="24"/>
          <w:szCs w:val="24"/>
          <w:lang w:val="en-US"/>
        </w:rPr>
        <w:t>drasis.gr)</w:t>
      </w:r>
      <w:r>
        <w:rPr>
          <w:b w:val="false"/>
          <w:bCs w:val="false"/>
          <w:sz w:val="24"/>
          <w:szCs w:val="24"/>
          <w:lang w:val="el-GR"/>
        </w:rPr>
        <w:t xml:space="preserve"> για να συμπληρώσουν την αντίστοιχη φόρμα αιτήματος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-Κάθε θεατρικό σχήμα μπορεί να υποβάλει μόνο ένα αίτημα επιχορήγησης για μία θεατρική παραγωγή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-Οι παραγωγές που θα επιχορηγηθούν θα πρέπει να παρουσιαστούν την περίοδο από 1η Σεπτεμβρίου 2019 μέχρι 31 Μαΐου 2020 και ο ελάχιστος αριθμός των παραστάσεων είναι δεκαπέντε(15)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-Μετά τον κύκλο των παραστάσεων, τα επιχορηγημένα θεατρικά σχήματα οφείλουν να καταθέτουν εντός δύο μηνών καλλιτεχνικό και οικονομικό απολογισμό της παραγωγή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Ημερομηνία υποβολής αιτημάτων</w:t>
      </w:r>
      <w:r>
        <w:rPr>
          <w:b w:val="false"/>
          <w:bCs w:val="false"/>
          <w:sz w:val="24"/>
          <w:szCs w:val="24"/>
          <w:lang w:val="el-GR"/>
        </w:rPr>
        <w:t>: Μέχρι και τις 30 Απριλίου 2019</w:t>
      </w:r>
    </w:p>
    <w:p>
      <w:pPr>
        <w:pStyle w:val="Normal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ξιολόγηση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  <w:t>Η αξιολόγηση όλων των προτάσεων θα γίνει από τη Γνωμοδοτική Επιτροπή Θεάτρου του ΥΠΠΟ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l-GR"/>
        </w:rPr>
        <w:t>Ολόκληρη η προκήρυξη στο</w:t>
      </w:r>
      <w:r>
        <w:rPr>
          <w:b w:val="false"/>
          <w:bCs w:val="false"/>
          <w:sz w:val="24"/>
          <w:szCs w:val="24"/>
          <w:lang w:val="en-US"/>
        </w:rPr>
        <w:t xml:space="preserve"> drasis.culture.gr</w:t>
      </w:r>
      <w:r>
        <w:rPr>
          <w:b w:val="false"/>
          <w:bCs w:val="false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l-GR"/>
        </w:rPr>
      </w:pPr>
      <w:r>
        <w:rPr>
          <w:b w:val="false"/>
          <w:bCs w:val="false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Times New Roman">
    <w:charset w:val="a1"/>
    <w:family w:val="roman"/>
    <w:pitch w:val="default"/>
  </w:font>
  <w:font w:name="Calibr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Char4">
    <w:name w:val=" Char4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">
    <w:name w:val=" Char"/>
    <w:basedOn w:val="Char1"/>
    <w:qFormat/>
    <w:rPr>
      <w:b/>
      <w:bCs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8:16:00Z</cp:lastPrinted>
  <dcterms:modified xsi:type="dcterms:W3CDTF">2019-04-08T12:55:12Z</dcterms:modified>
  <cp:revision>12</cp:revision>
  <dc:subject/>
  <dc:title>Επιχορηγήσεις επαγγελματικών σχημάτων του ελευθέρου θεάτρου για θεατρική παραγωγή για την περίοδο 2019-202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  <property fmtid="{D5CDD505-2E9C-101B-9397-08002B2CF9AE}" pid="3" name="Processed">
    <vt:lpwstr>0</vt:lpwstr>
  </property>
</Properties>
</file>